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2(UAS:mRFP-UTRnos3)        6992 bp    DNA     circular     31-JUL-2014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548851090|</w:t>
      </w:r>
    </w:p>
    <w:p>
      <w:pPr>
        <w:pStyle w:val="Normal"/>
        <w:rPr/>
      </w:pPr>
      <w:r>
        <w:rPr/>
        <w:t>COMMENT     VNTDBDATE|704977317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2(UAS:mRFP-UTRnos3,CMV:eGFP)|</w:t>
      </w:r>
    </w:p>
    <w:p>
      <w:pPr>
        <w:pStyle w:val="Normal"/>
        <w:rPr/>
      </w:pPr>
      <w:r>
        <w:rPr/>
        <w:t>COMMENT     VNTAUTHORNAME|Demo User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43..64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unit     1008..102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A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unit     1027..104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A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unit     1046..106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A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eat_unit     1065..108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3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A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084..114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1B\from\Reinhard\Koest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111..114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arp\beta-actin\trx\star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084..11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ore\TA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153..116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oza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162..183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mR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5172..576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5931..679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418..468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            3120..383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60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3120..383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transl_table=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duct="enhanced green fluorescent protein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tein_id="AAB02572.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db_xref="GI:137790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yA_signal    3993..404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oly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moter        2472..304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MV\promote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CMV promoter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845..245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TR-nanos3</w:t>
      </w:r>
    </w:p>
    <w:p>
      <w:pPr>
        <w:pStyle w:val="Normal"/>
        <w:rPr/>
      </w:pPr>
      <w:r>
        <w:rPr/>
        <w:t xml:space="preserve">BASE COUNT     1769 a      1747 c      1668 g      1808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tcgcgcgttt cggtgatgac ggtgaaaacc tctgacacat gcagctcccg gagacggtc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cagcttgtct gtaagcggat gccgggagca gacaagcccg tcagggcgcg tcagcggg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ttggcgggtg tcggggctgg cttaactatg cggcatcaga gcagattgta ctgagag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accatatgcg gtgtgaaata ccgcacagat gcgtaaggag aaaataccgc atcaggc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attcgccatt caggctgcgc aactgttggg aagggcgatc ggtgcgggcc tcttcgct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acgccagct ggcgaaaggg ggatgtgctg caaggcgatt aagttgggta acgccaggg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tttcccagtc acgacgttgt aaaacgacgg ccagtgccaa gcttatcgta cgtgggct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ctgaaggtag ggggtcaaga accagaggtg taaagtactt gagtaatttt acttgatt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tgtacttaag tattattttt ggggattttt actttacttg agtacaatta aaaatcaat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cttttacttt tacttaatta cattttttta gaaaaaaaag tactttttac tccttaca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tttatttaca gtcaaaaagt acttattttt tggagatcac ttcattctat tttccct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tattaccaaa ccaattgaat tgcgctgatg cccagtttaa tttaaatgtt atttattc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cctatgaaaa tcgttttcac attatatgaa attggtcaga catgttcatt ggtcctttg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aagtgacgtc atgtcacatc tattaccaca atgcacagca ccttgacctg gaaattagg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aaattataac agtcaatcag tggaagaaaa tggaggaagt atgtgattca tcagcagc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cgagcagcac agtccaaaat cagccacagg atcaagagca cccgtggccg tatcttcg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gatctacgcg tggccgctct agaactagtg gatcccccgg gctgcagcgg agtactg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tccgagcgga gtactgtcct ccgagcggag tactgtcctc cgagcggagt actgtcc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gagtctagag ggtatataat ggatcccatc gcgtctcagc ctcactttga gctcc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acgaattcgc tagccgccac catggcctcc tccgaggacg tcatcaagga gttcatg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ttcaaggtgc gcatggaggg ctccgtgaac ggccacgagt tcgagatcga gggcgag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gagggccgcc cctacgaggg cacccagacc gccaagctga aggtgaccaa gggcggc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ctgcccttcg cctgggacat cctgtcccct cagttccagt acggctccaa ggcctac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aagcaccccg ccgacatccc cgactacttg aagctgtcct tccccgaggg cttcaa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gagcgcgtga tgaacttcga ggacggcggc gtggtgaccg tgacccagga ctcctcc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caggacggcg agttcatcta caaggtgaag ctgcgcggca ccaacttccc ctccgac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cccgtaatgc agaagaagac catgggctgg gaggcctcca ccgagcggat gtacccc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gacggcgccc tgaagggcga gatcaagatg aggctgaagc tgaaggacgg cggccac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gacgccgagg tcaagaccac ctacatggcc aagaagcccg tgcagctgcc cggcgcc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aagaccgaca tcaagctgga catcacctcc cacaacgagg actacaccat cgtggaa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tacgagcgcg ccgagggccg ccactccacc ggcgcctaat ccggagcgga cattga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ccgggagatt tgaagaaaca ctttttaccg caggttttaa tgtttaagtt ttaact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aattgtttgt ttggttgata cgcggcggat tgcgagtttg catgcatgtg tgcgttc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gtttgatttt gcactttttg tgtgtgtgta tatgtgtgtg tttgctgtgt ttta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gtgcactggt gttgtgtttt cacttggtaa caaacttgta cacaagccag caggctc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caggcgcaa ccgcactcaa aaacaaaccc tttcatgctt atttggtaaa tacaatg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gtttagtcct ccttttaaat gtcagatttt atggtgttgt atttaaacaa aaaatt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gttaatattt agattttagt gattttatta ttgaaaacgg cttgttttgt ataagta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ttaaaaaaa gttttctcca ttgcatttaa attcagtttg acaaacataa tcgccat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ttcatgtcgc ttgctaaaat tcatgtacta ctttcatcat tttatgtcag tgtgtg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ttgacttgtg atggagtgaa aaatgtgagg aaaatataaa cattttctct agactta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ctcgaggtac catcaattac ggggtcatta gttcatagcc catatatgga gttccgc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acataactta cggtaaatgg cccgcctggc tgaccgccca acgacccccg cccattg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tcaataatga cgtatgttcc catagtaacg ccaataggga ctttccattg acgtcaa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gtggagtatt tacggtaaac tgcccacttg gcagtacatc aagtgtatca tatgcca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acgcccccta ttgacgtcaa tgacggtaaa tggcccgcct ggcattatgc ccagtac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accttatggg actttcctac ttggcagtac atctacgtat tagtcatcgc tattacc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gtgatgcggt tttggcagta catcaatggg cgtggatagc ggtttgactc acgggg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ccaagtctcc accccattga cgtcaatggg agtttgtttt ggcaccaaaa tcaacgg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tttccaaaat gtcgtaacaa ctccgcccca ttgacgcaaa tgggcggtag gcgtgta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tgggaggtct atataagcag agctggttta gtgaaccgtc agatcgcctg gagacgc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ccacgctgtt ttgacctcca tagaagacac cgactctaga ggatccaccg gtcgcca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tggtgagcaa gggcgaggag ctgttcaccg gggtggtgcc catcctggtc gagctgg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gcgacgtaaa cggccacaag ttcagcgtgt ccggcgaggg cgagggcgat gccacc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gcaagctgac cctgaagttc atctgcacca ccggcaagct gcccgtgccc tggccca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tcgtgaccac cctgacctac ggcgtgcagt gcttcagccg ctaccccgac cacatga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agcacgactt cttcaagtcc gccatgcccg aaggctacgt ccaggagcgc accatct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tcaaggacga cggcaactac aagacccgcg ccgaggtgaa gttcgagggc gacacc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tgaaccgcat cgagctgaag ggcatcgact tcaaggagga cggcaacatc ctgggg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agctggagta caactacaac agccacaacg tctatatcat ggccgacaag cagaaga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gcatcaaggt gaacttcaag atccgccaca acatcgagga cggcagcgtg cagctcg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accactacca gcagaacacc cccatcggcg acggccccgt gctgctgccc gacaacc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acctgagcac ccagtccgcc ctgagcaaag accccaacga gaagcgcgat cacatgg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tgctggagtt cgtgaccgcc gccgggatca ctctcggcat ggacgagctg tacaagt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gcggccgcga ctctagatca taatcagcca taccacattt gtagaggttt tacttg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aaaaaacctc ccacacctcc ccctgaacct gaaacataaa atgaatgcaa ttgttg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taacttgttt attgcagctt ataatggtta caaataaagc aatagcatca caaattt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aaataaagca tttttttcac tgcattctag ttgtggtagg cctgaattcg taatca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catagctgtt tcctgtgtga aattgttatc cgctcacaat tccacgggcc catctgg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gtgtttcaga caccagggag tctctgctca cgtttcctgc tatttgcagc ctctcta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agactaatac acctcttccc gcatcggctg cctgtgagag gcttttcagc actgcagg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tgcttttcag ccccaaaaga gctaggcttg acactaacaa ttttgagaat cagcttc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tgaagttaaa tctgaggttt tacaactttg agtagcgtgt actggcatta gattgtc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cttatagttt gataattaaa tacaaacagt tctaaagcag gataaaacct tgtatgc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tcatttaatg ttttttgaga ttaaaagctt aaacaagaat ctctagtttt ctttct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tttactttta cttccttaat actcaagtac aattttaatg gagtactttt ttacttt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tcaagtaaga ttctagccag atacttttac ttttaattga gtaaaatttt ccctaa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ttgtactttc acttgagtaa aatttttgag tactttttac acctctgtca agaactc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gacaaacctc tgacctgtgt ggaacagagt ggatatgggt gtctgaacag atattcac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cttttgcaga tctatgaatt cgtaatcatg gtcatagctg tttcctgtgt gaaattg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tccgctcaca attccacaca acatacgagc cggaagcata aagtgtaaag cctgggg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ctaatgagtg agctaactca cattaattgc gttgcgctca ctgcccgctt tccagtc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aaacctgtcg tgccagctgc attaatgaat cggccaacgc gcggggagag gcggtttg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tattgggcgc tcttccgctt cctcgctcac tgactcgctg cgctcggtcg ttcggctg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gcgagcggta tcagctcact caaaggcggt aatacggtta tccacagaat cagggg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cgcaggaaag aacatgtgag caaaaggcca gcaaaaggcc aggaaccgta aaaaggc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gttgctggcg tttttccata ggctccgccc ccctgacgag catcacaaaa atcgacg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aagtcagagg tggcgaaacc cgacaggact ataaagatac caggcgtttc cccctgg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ctccctcgtg cgctctcctg ttccgaccct gccgcttacc ggatacctgt ccgcctt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cccttcggga agcgtggcgc tttctcatag ctcacgctgt aggtatctca gttcggt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ggtcgttcgc tccaagctgg gctgtgtgca cgaacccccc gttcagcccg accgctg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cttatccggt aactatcgtc ttgagtccaa cccggtaaga cacgacttat cgccact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agcagccact ggtaacagga ttagcagagc gaggtatgta ggcggtgcta cagagtt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gaagtggtgg cctaactacg gctacactag aagaacagta tttggtatct gcgctc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gaagccagtt accttcggaa aaagagttgg tagctcttga tccggcaaac aaaccac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tggtagcggt ggtttttttg tttgcaagca gcagattacg cgcagaaaaa aaggatc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agaagatcct ttgatctttt ctacggggtc tgacgctcag tggaacgaaa actcacg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agggattttg gtcatgagat tatcaaaaag gatcttcacc tagatccttt taaatt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atgaagtttt aaatcaatct aaagtatata tgagtaaact tggtctgaca gttacc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cttaatcagt gaggcaccta tctcagcgat ctgtctattt cgttcatcca tagttgc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actccccgtc gtgtagataa ctacgatacg ggagggctta ccatctggcc ccagtgc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aatgataccg cgagacccac gctcaccggc tccagattta tcagcaataa accagcc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cggaagggcc gagcgcagaa gtggtcctgc aactttatcc gcctccatcc agtcta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ttgttgccgg gaagctagag taagtagttc gccagttaat agtttgcgca acgttgt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cattgctaca ggcatcgtgg tgtcacgctc gtcgtttggt atggcttcat tcagctc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ttcccaacga tcaaggcgag ttacatgatc ccccatgttg tgcaaaaaag cggttag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cttcggtcct ccgatcgttg tcagaagtaa gttggccgca gtgttatcac tcatggt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ggcagcactg cataattctc ttactgtcat gccatccgta agatgctttt ctgtga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tgagtactca accaagtcat tctgagaata gtgtatgcgg cgaccgagtt gctcttg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ggcgtcaata cgggataata ccgcgccaca tagcagaact ttaaaagtgc tcatca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aaaacgttct tcggggcgaa aactctcaag gatcttaccg ctgttgagat ccagttcg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gtaacccact cgtgcaccca actgatcttc agcatctttt actttcacca gcgttt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gtgagcaaaa acaggaaggc aaaatgccgc aaaaaaggga ataagggcga cacgga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ttgaatactc atactcttcc tttttcaata ttattgaagc atttatcagg gttattg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catgagcgga tacatatttg aatgtattta gaaaaataaa caaatagggg ttccgcg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atttccccga aaagtgccac ctgacgtcta agaaaccatt attatcatga cattaac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taaaaatagg cgtatcacga ggccctttcg tc </w:t>
      </w:r>
    </w:p>
    <w:p>
      <w:pPr>
        <w:pStyle w:val="Normal"/>
        <w:rPr/>
      </w:pPr>
      <w:r>
        <w:rPr/>
        <w:t>/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XiongFeng</cp:lastModifiedBy>
  <dcterms:modified xsi:type="dcterms:W3CDTF">2014-07-31T03:03:00Z</dcterms:modified>
  <cp:revision>13</cp:revision>
  <dc:subject/>
  <dc:title>订购单位信息</dc:title>
</cp:coreProperties>
</file>