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CUS       pT2(kop:Cre-UTRnos3)       11968 bp    DNA     circular     24-JAN-2014</w:t>
      </w:r>
    </w:p>
    <w:p>
      <w:pPr>
        <w:pStyle w:val="Normal"/>
        <w:rPr/>
      </w:pPr>
      <w:r>
        <w:rPr/>
        <w:t xml:space="preserve">SOURCE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ORGANISM  </w:t>
      </w:r>
    </w:p>
    <w:p>
      <w:pPr>
        <w:pStyle w:val="Normal"/>
        <w:rPr/>
      </w:pPr>
      <w:r>
        <w:rPr/>
        <w:t>COMMENT     This file is created by Vector NT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http://www.invitrogen.com/</w:t>
      </w:r>
    </w:p>
    <w:p>
      <w:pPr>
        <w:pStyle w:val="Normal"/>
        <w:rPr/>
      </w:pPr>
      <w:r>
        <w:rPr/>
        <w:t>COMMENT     VNTDATE|551219148|</w:t>
      </w:r>
    </w:p>
    <w:p>
      <w:pPr>
        <w:pStyle w:val="Normal"/>
        <w:rPr/>
      </w:pPr>
      <w:r>
        <w:rPr/>
        <w:t>COMMENT     VNTDBDATE|687783263|</w:t>
      </w:r>
    </w:p>
    <w:p>
      <w:pPr>
        <w:pStyle w:val="Normal"/>
        <w:rPr/>
      </w:pPr>
      <w:r>
        <w:rPr/>
        <w:t>COMMENT     LSOWNER|</w:t>
      </w:r>
    </w:p>
    <w:p>
      <w:pPr>
        <w:pStyle w:val="Normal"/>
        <w:rPr/>
      </w:pPr>
      <w:r>
        <w:rPr/>
        <w:t>COMMENT     VNTNAME|pT2(kop:Cre-UTRnos3,CMV:eGFP)|</w:t>
      </w:r>
    </w:p>
    <w:p>
      <w:pPr>
        <w:pStyle w:val="Normal"/>
        <w:rPr/>
      </w:pPr>
      <w:r>
        <w:rPr/>
        <w:t>COMMENT     VNTAUTHORNAME|Demo User|</w:t>
      </w:r>
    </w:p>
    <w:p>
      <w:pPr>
        <w:pStyle w:val="Normal"/>
        <w:rPr/>
      </w:pPr>
      <w:r>
        <w:rPr/>
        <w:t>FEATURES             Location/Qualifiers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isc_feature    426..625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vntifkey="21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label=TL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promoter        962..5768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vntifkey="29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label=kop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DS             5781..6812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vntifkey="4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label=Cre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isc_feature    10148..10736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vntifkey="21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label=pUC\Ori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DS             10907..11767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vntifkey="4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label=Amp(r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isc_feature    9394..9662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vntifkey="21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label=TR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gene            8096..8815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gene="egfp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vntifkey="60"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DS             8096..8815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gene="egfp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codon_start=1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transl_table=11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product="enhanced green fluorescent protein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protein_id="AAB02572.1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db_xref="GI:1377909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vntifkey="4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label=EGFP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polyA_signal    8969..9019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vntifkey="25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label=SV40\polyA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promoter        7448..8022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vntifkey="29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label=CMV\promoter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note="CMV promoter"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'UTR           6821..7434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vntifkey="50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label=UTR-nanos3</w:t>
      </w:r>
    </w:p>
    <w:p>
      <w:pPr>
        <w:pStyle w:val="Normal"/>
        <w:rPr/>
      </w:pPr>
      <w:r>
        <w:rPr/>
        <w:t xml:space="preserve">BASE COUNT     3297 a      2578 c      2539 g      3554 t </w:t>
      </w:r>
    </w:p>
    <w:p>
      <w:pPr>
        <w:pStyle w:val="Normal"/>
        <w:rPr/>
      </w:pPr>
      <w:r>
        <w:rPr/>
        <w:t>ORIGIN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 tcgcgcgttt cggtgatgac ggtgaaaacc tctgacacat gcagctcccg gagacggtca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61 cagcttgtct gtaagcggat gccgggagca gacaagcccg tcagggcgcg tcagcgggtg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21 ttggcgggtg tcggggctgg cttaactatg cggcatcaga gcagattgta ctgagagtgc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81 accatatgcg gtgtgaaata ccgcacagat gcgtaaggag aaaataccgc atcaggcgcc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41 attcgccatt caggctgcgc aactgttggg aagggcgatc ggtgcgggcc tcttcgctat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301 tacgccagct ggcgaaaggg ggatgtgctg caaggcgatt aagttgggta acgccagggt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361 tttcccagtc acgacgttgt aaaacgacgg ccagtgccaa gcttatcgta cgtttggtca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421 agaaccagag gtgtaaagta cttgagtaat tttacttgat tactgtactt aagtattatt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481 tttggggatt tttactttac ttgagtacaa ttaaaaatca atacttttac ttttacttaa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541 ttacattttt ttagaaaaaa aagtactttt tactccttac aattttattt acagtcaaaa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601 agtacttatt ttttggagat cacttcattc tattttccct acgcgttggt cctttggaag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661 tgacgtcatg tcacatctat taccacaatg cacagcacct tgacctggaa attagggaaa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721 ttataacagt caatcagtgg aagaaaatgg aggaagtatg tgattcatca gcagctgcga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781 gcagcacagt ccaaaatcag ccacaggatc aagagcaccc gtggccgtat cttcgcagat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841 ctgatctaga ggatcataat cagccatacc acatttgtag aggttttact tgctttaaaa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901 aacctcccac acctccccct gaacctgaaa cataaaatga atgcaattgt tgttgttctc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961 gccactgcat catccattct gtcactgata ccaggtacca ccttgctcag gatattgat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021 acaacactac gaacatcctc tcccggtttc tcttgtaccc cgtgtagttt cagtgtcca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081 ctccaactgt accgtttgca cactcccact tcttctttta aagttgcgtt cacctgttt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141 agctcgagaa tctccgtgtt cacaacctga agggcttcct tgtgagtgga cacttcggc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201 acaagctgat gcacggtcga ggacaagttt tcaatctgtt ttgcagtaac ggcagttgt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261 tggtcaattg acgcaatctt ttcgaacatc ttgtcatatt taccagcaag atcttgaat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321 gcggccaaaa ttgcagcgga tgtgttgtca ctatccatgc cttcacgttt tgacttttt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381 gagctgggtt ttattggggt gtcgggcaac ggagttgcca ggacatcgct cattttggg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441 cgaacgttaa accattcgtt cgttgacttt tcccctgtcg ctaagtcttg ttcatcctc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501 gaaagtgcag gcttcagggt acattcactt tgatcaggat ccatccttga cttagatga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561 acgtgagtaa cttgtgcttg cttgtttttt cttctgccca taaactcaac tcgaagtaa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621 gtcttaaata acagtcctaa atatatgttt atccataagt attaatttgt gcgttactg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681 ttgttttatg ctccaacctc aagttttcct gacgagactt cagcaacacc tcctatctc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741 ccgccatctt ggccggcctt gagcggcagt tctgttggcg caaatgcctt gttgctgtc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801 gaggagaatg gccagacagg ttccagctga tagaaaggca acagtaactc aaataacca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861 tcgttacaac caaggtctgc aaaagagcaa ctctgaacct gccaacacat tgaaccttg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921 ggaagatgga ctacagcagc agacgaccag acggctactt ccagcaggat attgcaaca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981 gtcataaagc gcgaatcatc tcagactggt ttcttaaaca tgacaatgag ttcagtgta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041 tcaaatggcc tccacagtct ccagatcctt atccaataga gcacctttgg gatttggtg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101 aacaggagaa tcacataatg aatgtgcagc cgacaaatct gcagcaactg cgtgatgct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161 tcatgtcaat atggagctaa atctcagagg aatatttcca gtaccttgtt gaatctatg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221 catgaagtat taaagcagtt ctgaaggcaa aagggggtcc aacctggtag tgggtaagg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281 tacctaataa agtggctggt gagtatgttg atttttgttt catttttcat tggatttca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341 tattttactt ttaataaagg gattggtgtt aaaataatgc tctttaagaa gcttacaat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401 atataatgat atagtttcta taaagcaaaa ctttaattat aaaattatta taattatag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461 attgcattac tatggatttc caaggtatgc tttataaaac acttattatt ttgcatttt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521 catgcatttt tccagccaat aatataccag aagtcattta agacaggtac agtgtgaaa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581 gcttgctcat gttgaaatat aataatcatt taaaagcagt gaactcatat ttatcgtc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641 actgattaaa aatacaacac aagcagttag tttgtggttt acaaagggtt tatttcact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701 cataagggaa gttctaacac ccactgttag ttcctgtttg cattaatcgt ttcattttc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761 tacattaaaa ctgtgaagtg atgtgtttta attgatgttt taatagcgcc atccagtgg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821 aaaatgaagg cagtgctgtt acgagtgttt ggaatgtcaa tccacattgt tgtcatatt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881 taatttcatt tctgtgtttt taattatcat tggctattta aagttgttat tatatcac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941 agtgcatgat ggatatattt cacgcgatat gtattaatat tcataaaatc gccaggat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001 aaagagcaat acctactaat ataaactgta gtaatatctg catcttatta aacacattt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061 aaccccaagc caacaaacca aatccacatt tattatttaa aatctgtctc tcagccaat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121 aattataagt acagaccgac cgttgcattg tgtaattagt attcatgacg tcttcgttt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181 catcagcagg ctttataaac tcgaattaac cacacctatg tttttgaact tcaataat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241 tctaattaaa agttgataag gctattaaaa agggctattt aaagttgtta ttagctcac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301 gagtgcattg ttggatatat ttcatgcaat atttattaat attcataaaa tcagcaggc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361 gttaagagca atacctactg atataaatca tagtaatctt cattgtaatc ctcaaaca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421 caaactaaat tcaccttctt aattcaaact cggtctgtca gccaatcaat tgtaagtac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481 acctttgtat tgcgtaatta atattcatga agtccacgtt tttgtcagta gggttttt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541 attttattaa ccacacatat atgttttttt atactttaat aattctattt aaaggtact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601 aggctttttt ttaaataagg ctatttaaaa gtttttttat tagccttatt aaacattc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661 acttaaaaca aaccccactt cattcaaaat ctgtctgcca accaattgta agtacaggc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721 gaccgtctta ttgcctaatt aatattcatg aagtccacgt tttcatcagt aggatttat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781 aattcgaatt taccacttct atgttttttt agactttaat aataattgta tttaacatt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841 aactcggtat ttgactgatt ttgaatatca caaataccat ttaatttaat ttgattcc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901 aaaaataatc cacatgattt ccagccaatc agcagcctgg gtgtcagtga aacgttagt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961 ttgatatttg agtttgtcag tctgtttggg taataatttg cactttaaaa aaacgcgat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021 tcgtactaca ggtaagtttt cagagtgtta attatctctc aatcgttcaa cctcatcaa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081 ttagaacagt ttaaagttaa cgttatcaac aaactcataa catgcataac gttacacca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141 acgtttaact tgaacgatgt ttgtgtttag ctgtttgcaa gtcacccggt cgtgatatc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201 acacaatcct gtttcaatac cgttaattat catcatacat tctttgtttg cggagataa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261 attagccctt gtgcacagtt caaattgacc acccgtttgt tatgttcctg gctgttttg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321 tctattgact tccatcgtaa ttaacttaaa aatttttatt gcaatgcctt gacactgta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381 aatccgtgcg ttcttgattg ttggtggttt tcgctgttga gaagaggtca aatctgtac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441 gttgatcaga tcgtcaattg gtattaaccc tttagataga cctgtgcaaa aaataaat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501 aacgtttctg gcttttatat ggggttctat ggaggaaaac gggtaattat actgtgtgt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561 tatgtgtgtg cgcatgaatt tttgctatgt ttctaaaagc tgagtgaatc aagtgtgc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621 tggtctctct caaatacact cacacttctc tctctctgac tcacaaacac aaaccagac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681 atgcccgcca gcctggtgaa aggggtggtt cttatttttc cagttattcg cctcatttt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741 atttaattat gaggtttaga tgctgcattt tagtagcatt tcaagcacaa ttttttgct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801 gattagtttg tcggatggtc atcataatcc cattttttat gtgtcaaaaa catttctg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861 atatttagaa taaagaaatg tgaatatgat acttattttt aaaatacaaa ttttctact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921 catatatcat tagaaaaata ggaatttgtt aatgttttaa ataaaaaaaa aaaaaactg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981 gtattgattt cccagagatg ggttgcggct ggaaggacat ctgctccgta aaaatgtgc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041 ggataaattg gcggctaatt ccgctgtggc ggcctcggat taataaaggg actaagccg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101 caagaaaatg aatgaatgag aattaacatg actatttttt atacaaaaaa atactattg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161 catttattag gctaaataca aactggccag cacattcaac tttccttaat cagtatttg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221 gatgctgagt ttggtacggc atgacttcag tacaggaaca caggattctg cttggtctt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281 aggccttttt taaagggttg ctttcacaat ttatgatggc atagcagtca aaataggac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341 aatgagtatg tattggacaa attatggact tttgtcagtg aggggtgggt ctttcaat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401 gacaccatat ccaaaatgca catcaaacta ggaaagaaac attgctgttg tactgcat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461 cagtggtttg ttttgtagac aattgaaaca aaatgttgct tatgggagct aatgctatt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521 aagaaattgt gttttcaact gtataaacta ataatgaata gaatttatag aaaaggtac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581 atactgggat atctttgtca gggtattatg agatggctta tatcataaga gtatttttg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641 catatccagt taatctactg ctgaaaataa cttttttttt tttcttcagg tttcaagag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701 tttcagaaga caagacgatt tatcttcctc tttcagtggt agttttttcc tacaaaaat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761 tcattcggcg cgccgccacc atgtccaatt tactgaccgt acaccaaaat ttgcctgca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821 taccggtcga tgcaacgagt gatgaggttc gcaagaacct gatggacatg ttcagggat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881 gccaggcgtt ttctgagcat acctggaaaa tgcttctgtc cgtttgccgg tcgtgggcg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941 catggtgcaa gttgaataac cggaaatggt ttcccgcaga acctgaagat gttcgcgat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001 atcttctata tcttcaggcg cgcggtctgg cagtaaaaac tatccagcaa catttgggc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061 agctaaacat gcttcatcgt cggtccgggc tgccacgacc aagtgacagc aatgctgtt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121 cactggttat gcggcggatc cgaaaagaaa acgttgatgc cggtgaacgt gcaaaacag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181 ctctagcgtt cgaacgcact gatttcgacc aggttcgttc actcatggaa aatagcgat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241 gctgccagga tatacgtaat ctggcatttc tggggattgc ttataacacc ctgttacgt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301 tagccgaaat tgccaggatc agggttaaag atatctcacg tactgacggt gggagaatg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361 taatccatat tggcagaacg aaaacgctgg ttagcaccgc aggtgtagag aaggcactt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421 gcctgggggt aactaaactg gtcgagcgat ggatttccgt ctctggtgta gctgatgat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481 cgaataacta cctgttttgc cgggtcagaa aaaatggtgt tgccgcgcca tctgccacc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541 gccagctatc aactcgcgcc ctggaaggga tttttgaagc aactcatcga ttgatttac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601 gcgctaagga tgactctggt cagagatacc tggcctggtc tggacacagt gcccgtgtc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661 gagccgcgcg agatatggcc cgcgctggag tttcaatacc ggagatcatg caagctggt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721 gctggaccaa tgtaaatatt gtcatgaact atatccgtaa cctggatagt gaaacaggg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781 caatggtgcg cctgctggaa gatggcgatt agagatccgg agcggacatt gatgctccg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841 gagatttgaa gaaacacttt ttaccgcagg ttttaatgtt taagttttaa ctctttaat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901 gtttgtttgg ttgatacgcg gcggattgcg agtttgcatg catgtgtgcg ttcactgtt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961 gattttgcac tttttgtgtg tgtgtatatg tgtgtgtttg ctgtgtttta ttttgtgtg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7021 actggtgttg tgttttcact tggtaacaaa cttgtacaca agccagcagg ctcgctaca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7081 gcgcaaccgc actcaaaaac aaaccctttc atgcttattt ggtaaataca atgtgtgtt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7141 agtcctcctt ttaaatgtca gattttatgg tgttgtattt aaacaaaaaa ttcaatgtt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7201 atatttagat tttagtgatt ttattattga aaacggcttg ttttgtataa gtaaccttt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7261 aaaaaagttt tctccattgc atttaaattc agtttgacaa acataatcgc catattttc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7321 tgtcgcttgc taaaattcat gtactacttt catcatttta tgtcagtgtg tgatttttg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7381 cttgtgatgg agtgaaaaat gtgaggaaaa tataaacatt ttctctagac ttaacgctc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7441 aggtaccatc aattacgggg tcattagttc atagcccata tatggagttc cgcgttaca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7501 aacttacggt aaatggcccg cctggctgac cgcccaacga cccccgccca ttgacgtc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7561 taatgacgta tgttcccata gtaacgccaa tagggacttt ccattgacgt caatgggtg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7621 agtatttacg gtaaactgcc cacttggcag tacatcaagt gtatcatatg ccaagtacg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7681 cccctattga cgtcaatgac ggtaaatggc ccgcctggca ttatgcccag tacatgacc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7741 tatgggactt tcctacttgg cagtacatct acgtattagt catcgctatt accatggtg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7801 tgcggttttg gcagtacatc aatgggcgtg gatagcggtt tgactcacgg ggatttcc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7861 gtctccaccc cattgacgtc aatgggagtt tgttttggca ccaaaatcaa cgggacttt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7921 caaaatgtcg taacaactcc gccccattga cgcaaatggg cggtaggcgt gtacggtgg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7981 aggtctatat aagcagagct ggtttagtga accgtcagat cgcctggaga cgccatcca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8041 gctgttttga cctccataga agacaccgac tctagaggat ccaccggtcg ccaccatgg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8101 gagcaagggc gaggagctgt tcaccggggt ggtgcccatc ctggtcgagc tggacggcg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8161 cgtaaacggc cacaagttca gcgtgtccgg cgagggcgag ggcgatgcca cctacggc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8221 gctgaccctg aagttcatct gcaccaccgg caagctgccc gtgccctggc ccaccctcg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8281 gaccaccctg acctacggcg tgcagtgctt cagccgctac cccgaccaca tgaagcagc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8341 cgacttcttc aagtccgcca tgcccgaagg ctacgtccag gagcgcacca tcttcttc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8401 ggacgacggc aactacaaga cccgcgccga ggtgaagttc gagggcgaca ccctggtg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8461 ccgcatcgag ctgaagggca tcgacttcaa ggaggacggc aacatcctgg ggcacaagc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8521 ggagtacaac tacaacagcc acaacgtcta tatcatggcc gacaagcaga agaacggca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8581 caaggtgaac ttcaagatcc gccacaacat cgaggacggc agcgtgcagc tcgccgacc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8641 ctaccagcag aacaccccca tcggcgacgg ccccgtgctg ctgcccgaca accactacc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8701 gagcacccag tccgccctga gcaaagaccc caacgagaag cgcgatcaca tggtcctgc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8761 ggagttcgtg accgccgccg ggatcactct cggcatggac gagctgtaca agtaaagcg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8821 ccgcgactct agatcataat cagccatacc acatttgtag aggttttact tgctttaa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8881 aacctcccac acctccccct gaacctgaaa cataaaatga atgcaattgt tgttgttaa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8941 ttgtttattg cagcttataa tggttacaaa taaagcaata gcatcacaaa tttcacaaa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9001 aaagcatttt tttcactgca ttctagttgt ggtaggcctg aattcgtaat catggtcat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9061 gctgtttcct gtgtgaaatt gttatccgct cacaattcca cgggcccatc tggcctgtg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9121 ttcagacacc agggagtctc tgctcacgtt tcctgctatt tgcagcctct ctatcaaga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9181 taatacacct cttcccgcat cggctgcctg tgagaggctt ttcagcactg caggattgc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9241 tttcagcccc aaaagagcta ggcttgacac taacaatttt gagaatcagc ttctactg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9301 gttaaatctg aggttttaca actttgagta gcgtgtactg gcattagatt gtctgtctt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9361 tagtttgata attaaataca aacagttcta aagcaggata aaaccttgta tgcatttca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9421 ttaatgtttt ttgagattaa aagcttaaac aagaatctct agttttcttt cttgctttt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9481 cttttacttc cttaatactc aagtacaatt ttaatggagt acttttttac ttttactc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9541 gtaagattct agccagatac ttttactttt aattgagtaa aattttccct aagtacttg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9601 actttcactt gagtaaaatt tttgagtact ttttacacct ctgtcaagaa ctcctggac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9661 aacctctgac ctgtgtggaa cagagtggat atgggtgtct gaacagatat tcacgtctt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9721 tgcagatcta tgaattcgta atcatggtca tagctgtttc ctgtgtgaaa ttgttatcc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9781 ctcacaattc cacacaacat acgagccgga agcataaagt gtaaagcctg gggtgcct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9841 tgagtgagct aactcacatt aattgcgttg cgctcactgc ccgctttcca gtcgggaaa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9901 ctgtcgtgcc agctgcatta atgaatcggc caacgcgcgg ggagaggcgg tttgcgtat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9961 gggcgctctt ccgcttcctc gctcactgac tcgctgcgct cggtcgttcg gctgcggcg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021 gcggtatcag ctcactcaaa ggcggtaata cggttatcca cagaatcagg ggataacgc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081 ggaaagaaca tgtgagcaaa aggccagcaa aaggccagga accgtaaaaa ggccgcgttg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141 ctggcgtttt tccataggct ccgcccccct gacgagcatc acaaaaatcg acgctcaagt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201 cagaggtggc gaaacccgac aggactataa agataccagg cgtttccccc tggaagctcc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261 ctcgtgcgct ctcctgttcc gaccctgccg cttaccggat acctgtccgc ctttctccct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321 tcgggaagcg tggcgctttc tcatagctca cgctgtaggt atctcagttc ggtgtaggtc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381 gttcgctcca agctgggctg tgtgcacgaa ccccccgttc agcccgaccg ctgcgcctt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441 tccggtaact atcgtcttga gtccaacccg gtaagacacg acttatcgcc actggcagc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501 gccactggta acaggattag cagagcgagg tatgtaggcg gtgctacaga gttcttgaag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561 tggtggccta actacggcta cactagaaga acagtatttg gtatctgcgc tctgctgaag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621 ccagttacct tcggaaaaag agttggtagc tcttgatccg gcaaacaaac caccgctggt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681 agcggtggtt tttttgtttg caagcagcag attacgcgca gaaaaaaagg atctcaaga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741 gatcctttga tcttttctac ggggtctgac gctcagtgga acgaaaactc acgttaaggg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801 attttggtca tgagattatc aaaaaggatc ttcacctaga tccttttaaa ttaaaaatg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861 agttttaaat caatctaaag tatatatgag taaacttggt ctgacagtta ccaatgctt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921 atcagtgagg cacctatctc agcgatctgt ctatttcgtt catccatagt tgcctgactc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981 cccgtcgtgt agataactac gatacgggag ggcttaccat ctggccccag tgctgcaatg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041 ataccgcgag acccacgctc accggctcca gatttatcag caataaacca gccagccgg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101 agggccgagc gcagaagtgg tcctgcaact ttatccgcct ccatccagtc tattaattgt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161 tgccgggaag ctagagtaag tagttcgcca gttaatagtt tgcgcaacgt tgttgccatt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221 gctacaggca tcgtggtgtc acgctcgtcg tttggtatgg cttcattcag ctccggttcc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281 caacgatcaa ggcgagttac atgatccccc atgttgtgca aaaaagcggt tagctccttc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341 ggtcctccga tcgttgtcag aagtaagttg gccgcagtgt tatcactcat ggttatggc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401 gcactgcata attctcttac tgtcatgcca tccgtaagat gcttttctgt gactggtgag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461 tactcaacca agtcattctg agaatagtgt atgcggcgac cgagttgctc ttgcccggcg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521 tcaatacggg ataataccgc gccacatagc agaactttaa aagtgctcat cattggaaa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581 cgttcttcgg ggcgaaaact ctcaaggatc ttaccgctgt tgagatccag ttcgatgta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641 cccactcgtg cacccaactg atcttcagca tcttttactt tcaccagcgt ttctgggtg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701 gcaaaaacag gaaggcaaaa tgccgcaaaa aagggaataa gggcgacacg gaaatgttg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761 atactcatac tcttcctttt tcaatattat tgaagcattt atcagggtta ttgtctcatg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821 agcggataca tatttgaatg tatttagaaa aataaacaaa taggggttcc gcgcacattt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881 ccccgaaaag tgccacctga cgtctaagaa accattatta tcatgacatt aacctataa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941 aataggcgta tcacgaggcc ctttcgtc </w:t>
      </w:r>
    </w:p>
    <w:p>
      <w:pPr>
        <w:pStyle w:val="Normal"/>
        <w:rPr/>
      </w:pPr>
      <w:r>
        <w:rPr/>
        <w:t>//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530"/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-266065</wp:posOffset>
              </wp:positionV>
              <wp:extent cx="800100" cy="5219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22000"/>
                        <a:chOff x="0" y="0"/>
                        <a:chExt cx="800280" cy="522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0028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96360"/>
                          <a:ext cx="800280" cy="12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-20.95pt;width:63pt;height:41.1pt" coordorigin="15,-419" coordsize="1260,82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5;top:-419;width:1259;height:56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5;top:205;width:1259;height:19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Address: Institute of Hydrobiology, CAS. No. 7, South Donghu Rd., Wuhan, 430072, China.</w:t>
    </w:r>
  </w:p>
  <w:p>
    <w:pPr>
      <w:pStyle w:val="Header"/>
      <w:ind w:firstLine="1530"/>
      <w:jc w:val="both"/>
      <w:rPr/>
    </w:pPr>
    <w:r>
      <w:rPr/>
      <w:t xml:space="preserve">Tel: +86(0)2768780570   Email: </w:t>
    </w:r>
    <w:hyperlink r:id="rId5">
      <w:r>
        <w:rPr>
          <w:rStyle w:val="InternetLink"/>
        </w:rPr>
        <w:t>zebrafish@ihb.ac.cn</w:t>
      </w:r>
    </w:hyperlink>
    <w:r>
      <w:rPr/>
      <w:t xml:space="preserve">    Website: </w:t>
    </w:r>
    <w:hyperlink r:id="rId6">
      <w:r>
        <w:rPr>
          <w:rStyle w:val="InternetLink"/>
        </w:rPr>
        <w:t>http://www.zfish.cn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称呼"/>
    <w:basedOn w:val="Normal"/>
    <w:next w:val="Normal"/>
    <w:qFormat/>
    <w:pPr/>
    <w:rPr/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6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7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8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zebrafish@ihb.ac.cn" TargetMode="External"/><Relationship Id="rId6" Type="http://schemas.openxmlformats.org/officeDocument/2006/relationships/hyperlink" Target="http://www.zfish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01:00Z</dcterms:created>
  <dc:creator>Think User</dc:creator>
  <dc:description/>
  <cp:keywords/>
  <dc:language>en-US</dc:language>
  <cp:lastModifiedBy>XiongFeng</cp:lastModifiedBy>
  <cp:lastPrinted>2014-07-31T11:04:00Z</cp:lastPrinted>
  <dcterms:modified xsi:type="dcterms:W3CDTF">2014-07-31T03:05:00Z</dcterms:modified>
  <cp:revision>12</cp:revision>
  <dc:subject/>
  <dc:title>订购单位信息</dc:title>
</cp:coreProperties>
</file>