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S       pT2(kop:KalTA4-UTRnos3)       11551 bp    DNA     circular     31-JUL-2014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669748265|</w:t>
      </w:r>
    </w:p>
    <w:p>
      <w:pPr>
        <w:pStyle w:val="Normal"/>
        <w:rPr/>
      </w:pPr>
      <w:r>
        <w:rPr/>
        <w:t>COMMENT     VNTDBDATE|704974619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pT2(kop:KalTA4-UTRnos3,CMV:eGFP)|</w:t>
      </w:r>
    </w:p>
    <w:p>
      <w:pPr>
        <w:pStyle w:val="Normal"/>
        <w:rPr/>
      </w:pPr>
      <w:r>
        <w:rPr/>
        <w:t>COMMENT     VNTAUTHORNAME|Demo User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5805..639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KalTA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9737..1032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pUC\O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10496..1135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(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8983..925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ne            7685..840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60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7685..840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transl_table=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duct="enhanced green fluorescent protein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tein_id="AAB02572.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db_xref="GI:137790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EG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lyA_signal    8558..860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SV40\poly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moter        7037..76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CMV\promoter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CMV promoter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6410..7023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TR-nanos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426..62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962..576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kop</w:t>
      </w:r>
    </w:p>
    <w:p>
      <w:pPr>
        <w:pStyle w:val="Normal"/>
        <w:rPr/>
      </w:pPr>
      <w:r>
        <w:rPr/>
        <w:t xml:space="preserve">BASE COUNT     3202 a      2512 c      2406 g      3431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tcgcgcgttt cggtgatgac ggtgaaaacc tctgacacat gcagctcccg gagacggtc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cagcttgtct gtaagcggat gccgggagca gacaagcccg tcagggcgcg tcagcggg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ttggcgggtg tcggggctgg cttaactatg cggcatcaga gcagattgta ctgagagt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accatatgcg gtgtgaaata ccgcacagat gcgtaaggag aaaataccgc atcaggcg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attcgccatt caggctgcgc aactgttggg aagggcgatc ggtgcgggcc tcttcgct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tacgccagct ggcgaaaggg ggatgtgctg caaggcgatt aagttgggta acgccaggg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tttcccagtc acgacgttgt aaaacgacgg ccagtgccaa gcttatcgta cgtttggt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agaaccagag gtgtaaagta cttgagtaat tttacttgat tactgtactt aagtattat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tttggggatt tttactttac ttgagtacaa ttaaaaatca atacttttac ttttactt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ttacattttt ttagaaaaaa aagtactttt tactccttac aattttattt acagtca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agtacttatt ttttggagat cacttcattc tattttccct acgcgttggt cctttgga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tgacgtcatg tcacatctat taccacaatg cacagcacct tgacctggaa attaggg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ttataacagt caatcagtgg aagaaaatgg aggaagtatg tgattcatca gcagctgc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gcagcacagt ccaaaatcag ccacaggatc aagagcaccc gtggccgtat cttcgcag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ctgatctaga ggatcataat cagccatacc acatttgtag aggttttact tgcttta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aacctcccac acctccccct gaacctgaaa cataaaatga atgcaattgt tgttgttct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gccactgcat catccattct gtcactgata ccaggtacca ccttgctcag gatattg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acaacactac gaacatcctc tcccggtttc tcttgtaccc cgtgtagttt cagtgt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ctccaactgt accgtttgca cactcccact tcttctttta aagttgcgtt cacctg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agctcgagaa tctccgtgtt cacaacctga agggcttcct tgtgagtgga cacttcg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acaagctgat gcacggtcga ggacaagttt tcaatctgtt ttgcagtaac ggcagtt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tggtcaattg acgcaatctt ttcgaacatc ttgtcatatt taccagcaag atcttga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gcggccaaaa ttgcagcgga tgtgttgtca ctatccatgc cttcacgttt tgactt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gagctgggtt ttattggggt gtcgggcaac ggagttgcca ggacatcgct cattttg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cgaacgttaa accattcgtt cgttgacttt tcccctgtcg ctaagtcttg ttcatcc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gaaagtgcag gcttcagggt acattcactt tgatcaggat ccatccttga cttagat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acgtgagtaa cttgtgcttg cttgtttttt cttctgccca taaactcaac tcgaagt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gtcttaaata acagtcctaa atatatgttt atccataagt attaatttgt gcgtta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ttgttttatg ctccaacctc aagttttcct gacgagactt cagcaacacc tcctatc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ccgccatctt ggccggcctt gagcggcagt tctgttggcg caaatgcctt gttgctg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gaggagaatg gccagacagg ttccagctga tagaaaggca acagtaactc aaata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tcgttacaac caaggtctgc aaaagagcaa ctctgaacct gccaacacat tgaacct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ggaagatgga ctacagcagc agacgaccag acggctactt ccagcaggat attgca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gtcataaagc gcgaatcatc tcagactggt ttcttaaaca tgacaatgag ttcagtg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tcaaatggcc tccacagtct ccagatcctt atccaataga gcacctttgg gatttgg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aacaggagaa tcacataatg aatgtgcagc cgacaaatct gcagcaactg cgtgatg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tcatgtcaat atggagctaa atctcagagg aatatttcca gtaccttgtt gaatcta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catgaagtat taaagcagtt ctgaaggcaa aagggggtcc aacctggtag tgggtaa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tacctaataa agtggctggt gagtatgttg atttttgttt catttttcat tggattt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tattttactt ttaataaagg gattggtgtt aaaataatgc tctttaagaa gcttaca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atataatgat atagtttcta taaagcaaaa ctttaattat aaaattatta taattat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attgcattac tatggatttc caaggtatgc tttataaaac acttattatt ttgcat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catgcatttt tccagccaat aatataccag aagtcattta agacaggtac agtgtg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gcttgctcat gttgaaatat aataatcatt taaaagcagt gaactcatat ttatcg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actgattaaa aatacaacac aagcagttag tttgtggttt acaaagggtt tatttc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cataagggaa gttctaacac ccactgttag ttcctgtttg cattaatcgt ttcatt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tacattaaaa ctgtgaagtg atgtgtttta attgatgttt taatagcgcc atccagt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aaaatgaagg cagtgctgtt acgagtgttt ggaatgtcaa tccacattgt tgtcata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81 taatttcatt tctgtgtttt taattatcat tggctattta aagttgttat tatatca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941 agtgcatgat ggatatattt cacgcgatat gtattaatat tcataaaatc gccagg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01 aaagagcaat acctactaat ataaactgta gtaatatctg catcttatta aacaca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61 aaccccaagc caacaaacca aatccacatt tattatttaa aatctgtctc tcagcca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21 aattataagt acagaccgac cgttgcattg tgtaattagt attcatgacg tcttcg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81 catcagcagg ctttataaac tcgaattaac cacacctatg tttttgaact tcaat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241 tctaattaaa agttgataag gctattaaaa agggctattt aaagttgtta ttagctc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01 gagtgcattg ttggatatat ttcatgcaat atttattaat attcataaaa tcagcag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61 gttaagagca atacctactg atataaatca tagtaatctt cattgtaatc ctcaaac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21 caaactaaat tcaccttctt aattcaaact cggtctgtca gccaatcaat tgtaag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81 acctttgtat tgcgtaatta atattcatga agtccacgtt tttgtcagta gggtttt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541 attttattaa ccacacatat atgttttttt atactttaat aattctattt aaaggta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01 aggctttttt ttaaataagg ctatttaaaa gtttttttat tagccttatt aaacat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61 acttaaaaca aaccccactt cattcaaaat ctgtctgcca accaattgta agtacag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21 gaccgtctta ttgcctaatt aatattcatg aagtccacgt tttcatcagt aggattt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81 aattcgaatt taccacttct atgttttttt agactttaat aataattgta tttaacat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841 aactcggtat ttgactgatt ttgaatatca caaataccat ttaatttaat ttgattc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01 aaaaataatc cacatgattt ccagccaatc agcagcctgg gtgtcagtga aacgtta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61 ttgatatttg agtttgtcag tctgtttggg taataatttg cactttaaaa aaacgcg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21 tcgtactaca ggtaagtttt cagagtgtta attatctctc aatcgttcaa cctcatc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81 ttagaacagt ttaaagttaa cgttatcaac aaactcataa catgcataac gttac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141 acgtttaact tgaacgatgt ttgtgtttag ctgtttgcaa gtcacccggt cgtgata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01 acacaatcct gtttcaatac cgttaattat catcatacat tctttgtttg cggaga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61 attagccctt gtgcacagtt caaattgacc acccgtttgt tatgttcctg gctgt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21 tctattgact tccatcgtaa ttaacttaaa aatttttatt gcaatgcctt gacactg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81 aatccgtgcg ttcttgattg ttggtggttt tcgctgttga gaagaggtca aatctgt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441 gttgatcaga tcgtcaattg gtattaaccc tttagataga cctgtgcaaa aaata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01 aacgtttctg gcttttatat ggggttctat ggaggaaaac gggtaattat actgtgt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61 tatgtgtgtg cgcatgaatt tttgctatgt ttctaaaagc tgagtgaatc aagtgtg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21 tggtctctct caaatacact cacacttctc tctctctgac tcacaaacac aaaccag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81 atgcccgcca gcctggtgaa aggggtggtt cttatttttc cagttattcg cctcat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741 atttaattat gaggtttaga tgctgcattt tagtagcatt tcaagcacaa tttttt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01 gattagtttg tcggatggtc atcataatcc cattttttat gtgtcaaaaa catttct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61 atatttagaa taaagaaatg tgaatatgat acttattttt aaaatacaaa ttttct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21 catatatcat tagaaaaata ggaatttgtt aatgttttaa ataaaaaaaa aaaaaac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81 gtattgattt cccagagatg ggttgcggct ggaaggacat ctgctccgta aaaatg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041 ggataaattg gcggctaatt ccgctgtggc ggcctcggat taataaaggg actaagc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01 caagaaaatg aatgaatgag aattaacatg actatttttt atacaaaaaa atacta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61 catttattag gctaaataca aactggccag cacattcaac tttccttaat cagtatt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21 gatgctgagt ttggtacggc atgacttcag tacaggaaca caggattctg cttggt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81 aggccttttt taaagggttg ctttcacaat ttatgatggc atagcagtca aaatagg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341 aatgagtatg tattggacaa attatggact tttgtcagtg aggggtgggt ctttc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01 gacaccatat ccaaaatgca catcaaacta ggaaagaaac attgctgttg tactgc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61 cagtggtttg ttttgtagac aattgaaaca aaatgttgct tatgggagct aatgct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21 aagaaattgt gttttcaact gtataaacta ataatgaata gaatttatag aaaaggt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81 atactgggat atctttgtca gggtattatg agatggctta tatcataaga gtatt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641 catatccagt taatctactg ctgaaaataa cttttttttt tttcttcagg tttcaag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01 tttcagaaga caagacgatt tatcttcctc tttcagtggt agttttttcc tacaaaa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61 tcattcggcg cgccgagaac cctggacctc aattcgccgc caccatgaaa ctgctct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21 ccatcgagca agcctgcgac atttgtcggc ttaagaagct gaaatgctcc aaggaaa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81 cgaaatgtgc caaatgcctg aagaacaatt gggaatgtcg ttactctccc aaaacca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941 gaagtccact cacaagggct catctgaccg aagtggagag caggctagag agactgg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01 aactcttttt gctcatcttc cctagagagg accttgacat gatcctcaag atggattc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61 tccaggatat taaagccctt ttgactggct tattcgtcca ggacaatgtg aacaaag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21 ctgtgacaga ccgattggca agtgtcgaga ccgatatgcc tctgacactg agacagc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81 gaatcagcgc tacttcctca agcgaagagt cttctaacaa gggacagaga cagctga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241 tttcgagcag gtcgaccccg tccccggccg acgccctgga cgacggcgac ctggaca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01 tgcctgctga tgctctcgat gatttcgatc tggatatgct cccggccgac gccctgg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61 actacgacct ggacatcctc ccgggtaact aagtaaggat ctcgtccgga gcggac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21 atgctccggg agatttgaag aaacactttt taccgcaggt tttaatgttt aagtttt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81 tctttaattg tttgtttggt tgatacgcgg cggattgcga gtttgcatgc atgtgtgc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541 tcactgtttg attttgcact ttttgtgtgt gtgtatatgt gtgtgtttgc tgtgttt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01 tttgtgtgca ctggtgttgt gttttcactt ggtaacaaac ttgtacacaa gccagca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61 tcgctacagg cgcaaccgca ctcaaaaaca aaccctttca tgcttatttg gtaaata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21 tgtgtgttta gtcctccttt taaatgtcag attttatggt gttgtattta aacaaa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81 tcaatgttaa tatttagatt ttagtgattt tattattgaa aacggcttgt tttgtat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841 taacctttaa aaaaagtttt ctccattgca tttaaattca gtttgacaaa cataatc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01 atattttcat gtcgcttgct aaaattcatg tactactttc atcattttat gtcagtg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61 gatttttgac ttgtgatgga gtgaaaaatg tgaggaaaat ataaacattt tctctag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21 taacgctcga ggtaccatca attacggggt cattagttca tagcccatat atggagt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81 gcgttacata acttacggta aatggcccgc ctggctgacc gcccaacgac ccccgcc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141 tgacgtcaat aatgacgtat gttcccatag taacgccaat agggactttc cattgacg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01 aatgggtgga gtatttacgg taaactgccc acttggcagt acatcaagtg tatcata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61 caagtacgcc ccctattgac gtcaatgacg gtaaatggcc cgcctggcat tatgccca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21 acatgacctt atgggacttt cctacttggc agtacatcta cgtattagtc atcgcta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81 ccatggtgat gcggttttgg cagtacatca atgggcgtgg atagcggttt gactcac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441 gatttccaag tctccacccc attgacgtca atgggagttt gttttggcac caaaatc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01 gggactttcc aaaatgtcgt aacaactccg ccccattgac gcaaatgggc ggtaggc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61 tacggtggga ggtctatata agcagagctg gtttagtgaa ccgtcagatc gcctgga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21 gccatccacg ctgttttgac ctccatagaa gacaccgact ctagaggatc caccggt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81 caccatggtg agcaagggcg aggagctgtt caccggggtg gtgcccatcc tggtcga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741 ggacggcgac gtaaacggcc acaagttcag cgtgtccggc gagggcgagg gcgatg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01 ctacggcaag ctgaccctga agttcatctg caccaccggc aagctgcccg tgccctg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61 caccctcgtg accaccctga cctacggcgt gcagtgcttc agccgctacc ccgacc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21 gaagcagcac gacttcttca agtccgccat gcccgaaggc tacgtccagg agcgcac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81 cttcttcaag gacgacggca actacaagac ccgcgccgag gtgaagttcg agggcga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041 cctggtgaac cgcatcgagc tgaagggcat cgacttcaag gaggacggca acatcct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01 gcacaagctg gagtacaact acaacagcca caacgtctat atcatggccg acaagca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61 gaacggcatc aaggtgaact tcaagatccg ccacaacatc gaggacggca gcgtgca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21 cgccgaccac taccagcaga acacccccat cggcgacggc cccgtgctgc tgcccga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81 ccactacctg agcacccagt ccgccctgag caaagacccc aacgagaagc gcgatc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341 ggtcctgctg gagttcgtga ccgccgccgg gatcactctc ggcatggacg agctgta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01 gtaaagcggc cgcgactcta gatcataatc agccatacca catttgtaga ggtttt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61 gctttaaaaa acctcccaca cctccccctg aacctgaaac ataaaatgaa tgcaatt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21 gttgttaact tgtttattgc agcttataat ggttacaaat aaagcaatag catcac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81 ttcacaaata aagcattttt ttcactgcat tctagttgtg gtaggcctga attcgta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641 atggtcatag ctgtttcctg tgtgaaattg ttatccgctc acaattccac gggccca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01 ggcctgtgtt tcagacacca gggagtctct gctcacgttt cctgctattt gcagcctc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61 tatcaagact aatacacctc ttcccgcatc ggctgcctgt gagaggcttt tcagcac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21 aggattgctt ttcagcccca aaagagctag gcttgacact aacaattttg agaatca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81 tctactgaag ttaaatctga ggttttacaa ctttgagtag cgtgtactgg cattag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941 tctgtcttat agtttgataa ttaaatacaa acagttctaa agcaggataa aaccttg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01 gcatttcatt taatgttttt tgagattaaa agcttaaaca agaatctcta gttttctt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61 ttgcttttac ttttacttcc ttaatactca agtacaattt taatggagta ctttttt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21 tttactcaag taagattcta gccagatact tttactttta attgagtaaa attttcc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81 agtacttgta ctttcacttg agtaaaattt ttgagtactt tttacacctc tgtcaag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241 tcctggacaa acctctgacc tgtgtggaac agagtggata tgggtgtctg aacagat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01 cacgtctttt gcagatctat gaattcgtaa tcatggtcat agctgtttcc tgtgtg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61 tgttatccgc tcacaattcc acacaacata cgagccggaa gcataaagtg taaagc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21 ggtgcctaat gagtgagcta actcacatta attgcgttgc gctcactgcc cgctttc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81 tcgggaaacc tgtcgtgcca gctgcattaa tgaatcggcc aacgcgcggg gagaggc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541 ttgcgtattg ggcgctcttc cgcttcctcg ctcactgact cgctgcgctc ggtcgtt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01 ctgcggcgag cggtatcagc tcactcaaag gcggtaatac ggttatccac agaatca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61 gataacgcag gaaagaacat gtgagcaaaa ggccagcaaa aggccaggaa ccgtaaa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21 gccgcgttgc tggcgttttt ccataggctc cgcccccctg acgagcatca caaaaat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81 cgctcaagtc agaggtggcg aaacccgaca ggactataaa gataccaggc gtttcccc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841 ggaagctccc tcgtgcgctc tcctgttccg accctgccgc ttaccggata cctgtcc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01 tttctccctt cgggaagcgt ggcgctttct catagctcac gctgtaggta tctcagt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61 gtgtaggtcg ttcgctccaa gctgggctgt gtgcacgaac cccccgttca gcccgaccg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1 tgcgccttat ccggtaacta tcgtcttgag tccaacccgg taagacacga cttatcgc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81 ctggcagcag ccactggtaa caggattagc agagcgaggt atgtaggcgg tgctacaga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141 ttcttgaagt ggtggcctaa ctacggctac actagaagaa cagtatttgg tatctgcg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01 ctgctgaagc cagttacctt cggaaaaaga gttggtagct cttgatccgg caaacaaa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61 accgctggta gcggtggttt ttttgtttgc aagcagcaga ttacgcgcag aaaaaaag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21 tctcaagaag atcctttgat cttttctacg gggtctgacg ctcagtggaa cgaaaact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81 cgttaaggga ttttggtcat gagattatca aaaaggatct tcacctagat ccttttaa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441 taaaaatgaa gttttaaatc aatctaaagt atatatgagt aaacttggtc tgacagtt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01 caatgcttaa tcagtgaggc acctatctca gcgatctgtc tatttcgttc atccatag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61 gcctgactcc ccgtcgtgta gataactacg atacgggagg gcttaccatc tggcccca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21 gctgcaatga taccgcgaga cccacgctca ccggctccag atttatcagc aataaacca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81 ccagccggaa gggccgagcg cagaagtggt cctgcaactt tatccgcctc catccagt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741 attaattgtt gccgggaagc tagagtaagt agttcgccag ttaatagttt gcgcaacg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01 gttgccattg ctacaggcat cgtggtgtca cgctcgtcgt ttggtatggc ttcattcag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61 tccggttccc aacgatcaag gcgagttaca tgatccccca tgttgtgcaa aaaagcgg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21 agctccttcg gtcctccgat cgttgtcaga agtaagttgg ccgcagtgtt atcactcat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81 gttatggcag cactgcataa ttctcttact gtcatgccat ccgtaagatg cttttctgt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1 actggtgagt actcaaccaa gtcattctga gaatagtgta tgcggcgacc gagttgct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01 tgcccggcgt caatacggga taataccgcg ccacatagca gaactttaaa agtgctca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61 attggaaaac gttcttcggg gcgaaaactc tcaaggatct taccgctgtt gagatcca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21 tcgatgtaac ccactcgtgc acccaactga tcttcagcat cttttacttt caccagcg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81 tctgggtgag caaaaacagg aaggcaaaat gccgcaaaaa agggaataag ggcgacacg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341 aaatgttgaa tactcatact cttccttttt caatattatt gaagcattta tcagggtt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01 tgtctcatga gcggatacat atttgaatgt atttagaaaa ataaacaaat aggggttc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61 cgcacatttc cccgaaaagt gccacctgac gtctaagaaa ccattattat catgacat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521 acctataaaa ataggcgtat cacgaggccc t </w:t>
      </w:r>
    </w:p>
    <w:p>
      <w:pPr>
        <w:pStyle w:val="Normal"/>
        <w:rPr/>
      </w:pPr>
      <w:r>
        <w:rPr/>
        <w:t>//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XiongFeng</cp:lastModifiedBy>
  <dcterms:modified xsi:type="dcterms:W3CDTF">2014-07-31T02:38:00Z</dcterms:modified>
  <cp:revision>11</cp:revision>
  <dc:subject/>
  <dc:title>订购单位信息</dc:title>
</cp:coreProperties>
</file>