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CUS </w:t>
      </w:r>
      <w:r>
        <w:rPr/>
        <w:t xml:space="preserve"> </w:t>
      </w:r>
      <w:r>
        <w:rPr/>
        <w:t xml:space="preserve"> CZP14\\pT2(MCS-EGFP-SV40) </w:t>
      </w:r>
      <w:r>
        <w:rPr/>
        <w:t xml:space="preserve"> </w:t>
      </w:r>
      <w:r>
        <w:rPr/>
        <w:t>3852 bp   DNA    circular     15-DEC-2015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753377084|</w:t>
      </w:r>
    </w:p>
    <w:p>
      <w:pPr>
        <w:pStyle w:val="Normal"/>
        <w:rPr/>
      </w:pPr>
      <w:r>
        <w:rPr/>
        <w:t>COMMENT     VNTDBDATE|753377314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CZP14  pT2(MCS-eGFP-SV40)|</w:t>
      </w:r>
    </w:p>
    <w:p>
      <w:pPr>
        <w:pStyle w:val="Normal"/>
        <w:rPr/>
      </w:pPr>
      <w:r>
        <w:rPr/>
        <w:t>COMMENT     VNTAUTHORNAME|xf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region   12..21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mobile_element="transposon:T2AL200R200G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ol2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right end of Tol2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region   2641..284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mobile_element="transposon:T2AL200R200G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ol2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left end of Tol2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1386..224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(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627..121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pUC\O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yA_signal    3779..382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SV40\poly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2906..362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transl_table=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duct="enhanced green fluorescent protein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tein_id="AAB02572.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db_xref="GI:137790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EG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            2906..362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60"</w:t>
      </w:r>
    </w:p>
    <w:p>
      <w:pPr>
        <w:pStyle w:val="Normal"/>
        <w:rPr/>
      </w:pPr>
      <w:r>
        <w:rPr/>
        <w:t xml:space="preserve">BASE COUNT     1002 a       980 c       900 g       970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ctcgagaaaa gcttaaacaa gaatctctag ttttctttct tgcttttact tttacttcc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taatactcaa gtacaatttt aatggagtac ttttttactt ttactcaagt aagattct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ccagatactt ttacttttaa ttgagtaaaa ttttccctaa gtacttgtac tttcactt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gtaaaatttt tgagtacttt ttacacctct gaattcgtaa tcatggtcat agctgttt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tgtgtgaaat tgttatccgc tcacaattcc acacaacata cgagccggaa gcataaag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aaagcctgg ggtgcctaat gagtgagcta actcacatta attgcgttgc gctcactg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cgctttccag tcgggaaacc tgtcgtgcca gctgcattaa tgaatcggcc aacgcgcgg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gagaggcggt ttgcgtattg ggcgctcttc cgcttcctcg ctcactgact cgctgcgct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ggtcgttcgg ctgcggcgag cggtatcagc tcactcaaag gcggtaatac ggttatcc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agaatcaggg gataacgcag gaaagaacat gtgagcaaaa ggccagcaaa aggccagg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ccgtaaaaag gccgcgttgc tggcgttttt ccataggctc cgcccccctg acgagca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caaaaatcga cgctcaagtc agaggtggcg aaacccgaca ggactataaa gataccag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gtttccccct ggaagctccc tcgtgcgctc tcctgttccg accctgccgc ttaccgga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cctgtccgcc tttctccctt cgggaagcgt ggcgctttct catagctcac gctgtagg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tctcagttcg gtgtaggtcg ttcgctccaa gctgggctgt gtgcacgaac cccccgt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gcccgaccgc tgcgccttat ccggtaacta tcgtcttgag tccaacccgg taagacac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cttatcgcca ctggcagcag ccactggtaa caggattagc agagcgaggt atgtagg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tgctacagag ttcttgaagt ggtggcctaa ctacggctac actagaagaa cagtat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tatctgcgct ctgctgaagc cagttacctt cggaaaaaga gttggtagct cttgatc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caaacaaacc accgctggta gcggtggttt ttttgtttgc aagcagcaga ttacgcg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aaaaaaagga tctcaagaag atcctttgat cttttctacg gggtctgacg ctcagtg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cgaaaactca cgttaaggga ttttggtcat gagattatca aaaaggatct tcacctag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ccttttaaat taaaaatgaa gttttaaatc aatctaaagt atatatgagt aaacttgg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tgacagttac caatgcttaa tcagtgaggc acctatctca gcgatctgtc tatttcg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atccatagtt gcctgactcc ccgtcgtgta gataactacg atacgggagg gcttacc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tggccccagt gctgcaatga taccgcgaga cccacgctca ccggctccag atttatc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aataaaccag ccagccggaa gggccgagcg cagaagtggt cctgcaactt tatccgc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catccagtct attaattgtt gccgggaagc tagagtaagt agttcgccag ttaata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gcgcaacgtt gttgccattg ctacaggcat cgtggtgtca cgctcgtcgt ttggtat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ttcattcagc tccggttccc aacgatcaag gcgagttaca tgatccccca tgttgt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aaaagcggtt agctccttcg gtcctccgat cgttgtcaga agtaagttgg ccgcagt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atcactcatg gttatggcag cactgcataa ttctcttact gtcatgccat ccgtaag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cttttctgtg actggtgagt actcaaccaa gtcattctga gaatagtgta tgcggcg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gagttgctct tgcccggcgt caatacggga taataccgcg ccacatagca gaacttt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agtgctcatc attggaaaac gttcttcggg gcgaaaactc tcaaggatct taccgct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gagatccagt tcgatgtaac ccactcgtgc acccaactga tcttcagcat ctttta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caccagcgtt tctgggtgag caaaaacagg aaggcaaaat gccgcaaaaa agggaat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ggcgacacgg aaatgttgaa tactcatact cttccttttt caatattatt gaagca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cagggttat tgtctcatga gcggatacat atttgaatgt atttagaaaa ataaac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aggggttccg cgcacatttc cccgaaaagt gccacctgac gtctaagaaa ccattat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catgacatta acctataaaa ataggcgtat cacgaggccc tttcgtctcg cgcgttt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tgatgacggt gaaaacctct gacacatgca gctcccggag acggtcacag cttgtct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agcggatgcc gggagcagac aagcccgtca gggcgcgtca gcgggtgttg gcgggtg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gggctggctt aactatgcgg catcagagca gattgtactg agagtgcacc atatgag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cagaggtgta aagtacttga gtaattttac ttgattactg tacttaagta ttattt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ggatttttac tttacttgag tacaattaaa aatcaatact tttactttta cttaatt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tttttttaga aaaaaaagta ctttttactc cttacaattt tatttacagt caaaaag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ttattttttg gagatcactt agatctaact gcagaacgta cgaacccggg aaacgcg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tctagaggat ccaccggtcg ccaccatggt gagcaagggc gaggagctgt tcaccgg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ggtgcccatc ctggtcgagc tggacggcga cgtaaacggc cacaagttca gcgtgtc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cgagggcgag ggcgatgcca cctacggcaa gctgaccctg aagttcatct gcaccac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caagctgccc gtgccctggc ccaccctcgt gaccaccctg acctacggcg tgcagtg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cagccgctac cccgaccaca tgaagcagca cgacttcttc aagtccgcca tgcccga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ctacgtccag gagcgcacca tcttcttcaa ggacgacggc aactacaaga cccgcgc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ggtgaagttc gagggcgaca ccctggtgaa ccgcatcgag ctgaagggca tcgact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ggaggacggc aacatcctgg ggcacaagct ggagtacaac tacaacagcc acaacgt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tatcatggcc gacaagcaga agaacggcat caaggtgaac ttcaagatcc gccaca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cgaggacggc agcgtgcagc tcgccgacca ctaccagcag aacaccccca tcggcga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ccccgtgctg ctgcccgaca accactacct gagcacccag tccgccctga gcaaaga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caacgagaag cgcgatcaca tggtcctgct ggagttcgtg accgccgccg ggatcac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cggcatggac gagctgtaca agtaaagcgg ccgcgactct agatcataat cagccat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acatttgtag aggttttact tgctttaaaa aacctcccac acctccccct gaacctg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cataaaatga atgcaattgt tgttgttaac ttgtttattg cagcttataa tggtta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taaagcaata gcatcacaaa tttcacaaat aaagcatttt tttcactgca ttctag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ggtaggcctg aa </w:t>
      </w:r>
    </w:p>
    <w:p>
      <w:pPr>
        <w:pStyle w:val="Normal"/>
        <w:rPr/>
      </w:pPr>
      <w:r>
        <w:rPr/>
        <w:t>//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DELL4Q65722</cp:lastModifiedBy>
  <cp:lastPrinted>2014-07-31T11:04:00Z</cp:lastPrinted>
  <dcterms:modified xsi:type="dcterms:W3CDTF">2015-12-21T06:37:00Z</dcterms:modified>
  <cp:revision>16</cp:revision>
  <dc:subject/>
  <dc:title>订购单位信息</dc:title>
</cp:coreProperties>
</file>